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5511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ISTITUTO COMPRENSIVO GIAR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. GIOVANNI BOSCO 1 – 95014 GIARRE (C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95/930760 – Codice Fiscale:92001680872 Codice Meccanografico: CTIC8AZ00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ctic8az00a@istruzione.it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pec: ctic8az00a@pec.istruzione.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O IL PERSONALE DELL’ISTITU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UNICAZIONE N.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Assemblea sindacale del 04 DICEMBRE</w:t>
      </w:r>
      <w:r>
        <w:rPr>
          <w:b/>
          <w:sz w:val="28"/>
          <w:szCs w:val="28"/>
        </w:rPr>
        <w:t xml:space="preserve"> 202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i comunica che l’ Organizzazione Sindacale ANIEF ha indetto per </w:t>
      </w:r>
      <w:r>
        <w:rPr>
          <w:b/>
          <w:sz w:val="28"/>
          <w:szCs w:val="28"/>
        </w:rPr>
        <w:t xml:space="preserve">VENERDI’ </w:t>
      </w:r>
      <w:r>
        <w:rPr>
          <w:b/>
        </w:rPr>
        <w:t>04 DICEMBRE</w:t>
      </w:r>
      <w:r>
        <w:rPr>
          <w:b/>
          <w:sz w:val="28"/>
          <w:szCs w:val="28"/>
        </w:rPr>
        <w:t xml:space="preserve"> 2020 </w:t>
      </w:r>
      <w:r>
        <w:rPr>
          <w:b/>
        </w:rPr>
        <w:t xml:space="preserve">un’Assemblea sindacale realizzata sulla piattaforma web ,  per tutto il personale delle istituzioni scolastiche del Comune di Giarre dalle ore 08:00 alle ore 11:00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hi vuole partecipare dovrà firmare per adesione gli elenchi, distinti per ordine di scuola, che i responsabili di plesso provvederanno a stampare, far firmare e inviare per email </w:t>
      </w:r>
      <w:r>
        <w:rPr>
          <w:b/>
          <w:sz w:val="32"/>
          <w:szCs w:val="32"/>
        </w:rPr>
        <w:t>entro e non oltre le ore 11:00 del 02/12//2020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i ricorda di scrivere accanto alla propria firma le ore di cui si usufruiranno in base a quelle di  servizio  elencate in orario, altrimenti saranno considerate come usufruite tutte le ore previste per l’espletamento dell’assemble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F.to</w:t>
      </w:r>
      <w:r>
        <w:rPr/>
        <w:t xml:space="preserve"> </w:t>
      </w:r>
      <w:r>
        <w:rPr>
          <w:b/>
        </w:rPr>
        <w:t>La Dirigent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Dott.ssa Maria Cettina Maccaron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 inoltre la nota dell’ANIEF in cui è indicato il link a cui bisogna accedere per partecipare all’Assemblea.</w:t>
      </w:r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z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27:00Z</dcterms:created>
  <dc:creator>3° Circolo Giarre</dc:creator>
  <dc:description/>
  <dc:language>en-US</dc:language>
  <cp:lastModifiedBy>Utente</cp:lastModifiedBy>
  <cp:lastPrinted>2018-09-11T09:34:00Z</cp:lastPrinted>
  <dcterms:modified xsi:type="dcterms:W3CDTF">2020-11-29T20:09:00Z</dcterms:modified>
  <cp:revision>3</cp:revision>
  <dc:subject/>
  <dc:title>II°   ISTITUTO    COMPRENSIVO</dc:title>
</cp:coreProperties>
</file>