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115" cy="5511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ISTITUTO COMPRENSIVO GIAR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S. GIOVANNI BOSCO 1 – 95014 GIARRE (C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95/930760 – Codice Fiscale:92001680872 Codice Meccanografico: CTIC8AZ00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ctic8az00a@istruzione.it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pec: ctic8az00a@pec.istruzione.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ICAZIONE N.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Assemblea sindacale del 17 NOVEMBRE</w:t>
      </w:r>
      <w:r>
        <w:rPr>
          <w:b/>
          <w:sz w:val="28"/>
          <w:szCs w:val="28"/>
        </w:rPr>
        <w:t xml:space="preserve"> 202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i comunica che la segreteria provinciale della GILDA- UNAMS (FGU) ha indetto per </w:t>
      </w:r>
      <w:r>
        <w:rPr>
          <w:b/>
          <w:sz w:val="28"/>
          <w:szCs w:val="28"/>
        </w:rPr>
        <w:t xml:space="preserve">MARTEDI’ 17/11/2020 </w:t>
      </w:r>
      <w:r>
        <w:rPr>
          <w:b/>
        </w:rPr>
        <w:t xml:space="preserve">un’Assemblea sindacale provinciale, realizzata sulla piattaforma digitale Zoom , solo per il personale Docente della provincia di Catania dalle ore 11:30 alle ore 13:30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hi vuole partecipare dovrà firmare per adesione gli elenchi, distinti per ordine di scuola, che i responsabili di plesso provvederanno a stampare, far firmare e inviare per email </w:t>
      </w:r>
      <w:r>
        <w:rPr>
          <w:b/>
          <w:sz w:val="32"/>
          <w:szCs w:val="32"/>
        </w:rPr>
        <w:t>entro e non oltre il 14/11/2020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i ricorda di scrivere accanto alla propria firma le ore di cui si usufruiranno in base a quelle di  servizio  elencate in orario, altrimenti saranno considerate come usufruite tutte le ore previste per l’espletamento dell’assemble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F.to</w:t>
      </w:r>
      <w:r>
        <w:rPr/>
        <w:t xml:space="preserve"> </w:t>
      </w:r>
      <w:r>
        <w:rPr>
          <w:b/>
        </w:rPr>
        <w:t>La Dirigent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Dott.ssa Maria Cettina Maccaron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allega inoltre la nota della GILDA in cui è indicato il link a cui bisogna accedere per partecipare all’Assemblea</w:t>
      </w:r>
    </w:p>
    <w:sectPr>
      <w:type w:val="nextPage"/>
      <w:pgSz w:w="11906" w:h="16838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z00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46:00Z</dcterms:created>
  <dc:creator>3° Circolo Giarre</dc:creator>
  <dc:description/>
  <cp:keywords/>
  <dc:language>en-US</dc:language>
  <cp:lastModifiedBy>sara grasso</cp:lastModifiedBy>
  <cp:lastPrinted>2018-09-11T09:34:00Z</cp:lastPrinted>
  <dcterms:modified xsi:type="dcterms:W3CDTF">2020-11-12T17:54:00Z</dcterms:modified>
  <cp:revision>3</cp:revision>
  <dc:subject/>
  <dc:title>II°   ISTITUTO    COMPRENSIVO</dc:title>
</cp:coreProperties>
</file>