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facsimile Permesso Rsu o RL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l Dirigente del 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Se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Web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ggetto: permesso RSU o RLS - Convegno sindacale di formazione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Venerdì 16 Ottobre 2020 su:</w:t>
      </w:r>
    </w:p>
    <w:p>
      <w:pPr>
        <w:pStyle w:val="NormalWeb"/>
        <w:jc w:val="center"/>
        <w:rPr/>
      </w:pPr>
      <w:r>
        <w:rPr>
          <w:rStyle w:val="Strong"/>
          <w:sz w:val="27"/>
          <w:szCs w:val="27"/>
        </w:rPr>
        <w:t>“</w:t>
      </w:r>
      <w:r>
        <w:rPr>
          <w:rStyle w:val="Strong"/>
          <w:sz w:val="27"/>
          <w:szCs w:val="27"/>
        </w:rPr>
        <w:t xml:space="preserve">La scuola al tempo della pandemia, diritti e doveri del personale </w:t>
      </w:r>
    </w:p>
    <w:p>
      <w:pPr>
        <w:pStyle w:val="NormalWeb"/>
        <w:jc w:val="center"/>
        <w:rPr/>
      </w:pPr>
      <w:r>
        <w:rPr>
          <w:rStyle w:val="Strong"/>
          <w:sz w:val="27"/>
          <w:szCs w:val="27"/>
        </w:rPr>
        <w:t>per lavorare in sicurezz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l/la sottoscritto/a ________________________________, in qualità di RSU o RLS di questa Istituzione scolastica comunica che, ai sensi della normativa vigente (Ccnq 7 agosto 1998, per RSU; art. 73 comma 2 lett. g Ccnl 2007, per RLS), fruirà in data 16/10/2020, per n° ___ o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dalle ______ alle ______ (comprese quelle necessarie a raggiungere la sede di svolgimento), di un permesso retribuito al fine di partecipare al convegno in ogget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Data........../........./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l/La Rappresentante RSU o RL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1:00Z</dcterms:created>
  <dc:creator>Utente</dc:creator>
  <dc:description/>
  <dc:language>en-US</dc:language>
  <cp:lastModifiedBy>Utente</cp:lastModifiedBy>
  <dcterms:modified xsi:type="dcterms:W3CDTF">2020-10-0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