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2600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FFICIO SCOLASTICO REGIONALE PER LA SICI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   ISTITUTO   COMPRENSIVO GIAR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 S G BOSCO 1 - 95014 GIARRE (CT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RELAZIONE FINALE DEL PROGET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 xml:space="preserve">P.O.F.T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65" w:hRule="atLeast"/>
        </w:trPr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NNO SCOLASTIC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3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Denominazione Progetto:</w:t>
            </w:r>
          </w:p>
        </w:tc>
        <w:tc>
          <w:tcPr>
            <w:tcW w:w="63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Responsabile/Referente:</w:t>
            </w:r>
          </w:p>
        </w:tc>
        <w:tc>
          <w:tcPr>
            <w:tcW w:w="63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tività svolt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estinatari </w:t>
            </w:r>
            <w:r>
              <w:rPr>
                <w:rFonts w:cs="Tahoma" w:ascii="Verdana" w:hAnsi="Verdana"/>
                <w:sz w:val="20"/>
                <w:szCs w:val="20"/>
              </w:rPr>
              <w:t>progetto;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ventuali indicazioni sull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equenz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isorse uman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mpiegate nel progetto/commissione;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vento di esperti; associazioni; en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993300"/>
              <w:bottom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isorse materiali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utilizzate, infrastrutture, ambiente di lavor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8000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conseguiti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(con riferimento al documento di progettazione iniziale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MODULAZIONE DELLA PROGET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</w:rPr>
        <w:t>In questa sezione del documento si riportano gli eventuali adattamenti introdotti a seguito dell’attivazione della didattica a distanza per quello che attiene ai seguenti pu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/Attività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re come sono stati adattati i contenuti e le attività (riduzione dei contenuti, riduzione delle attività )</w:t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dattici e trasversali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se sono stati modificati gli obiettivi ed eventualmente come)</w:t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Indicare se sono state apportate modifiche rispetto alla progettazione iniziale)</w:t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UTOVALUT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236"/>
        <w:gridCol w:w="627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zione del risultato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ventualmente motivare nella sezione successiva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993300"/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periore al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condo 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feriore al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2524" w:hRule="atLeast"/>
          <w:cantSplit w:val="true"/>
        </w:trPr>
        <w:tc>
          <w:tcPr>
            <w:tcW w:w="30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petti positivi,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elementi di difficoltà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mersi nello svolgimento del progetto/attività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ar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 del Responsabile / Referen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52" w:hanging="180"/>
      <w:jc w:val="center"/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6:00Z</dcterms:created>
  <dc:creator>I.P.SS.C.T.P. "C.ROSSELLI"</dc:creator>
  <dc:description/>
  <cp:keywords/>
  <dc:language>en-US</dc:language>
  <cp:lastModifiedBy>sara grasso</cp:lastModifiedBy>
  <cp:lastPrinted>2019-05-14T10:15:00Z</cp:lastPrinted>
  <dcterms:modified xsi:type="dcterms:W3CDTF">2020-05-04T07:06:00Z</dcterms:modified>
  <cp:revision>3</cp:revision>
  <dc:subject/>
  <dc:title> </dc:title>
</cp:coreProperties>
</file>