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ITTA' …………………………………………….……… REGIONE …….………………..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LO SPETTACOLO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>VOLA LIBERO… DA PEPPINO IMPASTATO A LIBERO GRASSI, NEL RACCONTO DELLE DONNE CHE HANNO DETTO “NO” ALLA MAFIA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 CON LA COLLABORAZIONE DELL’ASSOCIAZIONE KALOS E CHE SARA’ RAPPRESENTATO NEI TEATRI, AUDITORIUM, AULE MAGN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Per informazioni dettagliate sullo spettacolo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Regia ed Attrice:  Anna Graziano  Cell.:  393.9001674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32:00Z</dcterms:created>
  <dc:creator>Sound Power Service</dc:creator>
  <dc:description/>
  <cp:keywords/>
  <dc:language>en-US</dc:language>
  <cp:lastModifiedBy>HP</cp:lastModifiedBy>
  <cp:lastPrinted>2017-09-05T01:29:00Z</cp:lastPrinted>
  <dcterms:modified xsi:type="dcterms:W3CDTF">2018-01-15T19:53:00Z</dcterms:modified>
  <cp:revision>4</cp:revision>
  <dc:subject/>
  <dc:title>SOUND POWER Service</dc:title>
</cp:coreProperties>
</file>